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MATERIAL SAFETY DATA SHEET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Entrytext"/>
        <w:jc w:val="center"/>
        <w:rPr/>
      </w:pPr>
      <w:r>
        <w:rPr/>
        <w:t xml:space="preserve">Abbreviations used on this Material Safety Data Sheet:  </w:t>
      </w:r>
      <w:r>
        <w:rPr>
          <w:b w:val="false"/>
        </w:rPr>
        <w:br/>
        <w:t>N/av. = Not available, N/ap. = Not applicable, ppm = parts per million, TLV = Threshold Limit Value.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>NFPA Hazard Rating: 4 - Extreme, 3 - High, 2 - Moderate, 1- Slight, 0- None, X - Blank</w:t>
      </w:r>
    </w:p>
    <w:p>
      <w:pPr>
        <w:pStyle w:val="Entrytext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  <w:tab/>
        <w:tab/>
        <w:tab/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/>
      </w:pPr>
      <w:r>
        <w:rPr/>
        <w:t>WHMIS HAZARD:  SLIGHT</w:t>
        <w:tab/>
        <w:t>NFPA HAZARD RATING:  NONE</w:t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>
          <w:b w:val="false"/>
          <w:b w:val="false"/>
        </w:rPr>
      </w:pPr>
      <w:r>
        <w:rPr/>
        <w:tab/>
        <w:t>HEALTH - 1, FLAMMABILITY - 0 , REACTIVITY - 0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803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436"/>
        <w:gridCol w:w="224"/>
        <w:gridCol w:w="66"/>
        <w:gridCol w:w="294"/>
        <w:gridCol w:w="140"/>
        <w:gridCol w:w="71"/>
        <w:gridCol w:w="490"/>
        <w:gridCol w:w="410"/>
        <w:gridCol w:w="942"/>
        <w:gridCol w:w="107"/>
        <w:gridCol w:w="213"/>
        <w:gridCol w:w="443"/>
        <w:gridCol w:w="57"/>
        <w:gridCol w:w="7"/>
        <w:gridCol w:w="188"/>
        <w:gridCol w:w="726"/>
        <w:gridCol w:w="68"/>
        <w:gridCol w:w="119"/>
        <w:gridCol w:w="303"/>
        <w:gridCol w:w="199"/>
        <w:gridCol w:w="208"/>
        <w:gridCol w:w="126"/>
        <w:gridCol w:w="103"/>
        <w:gridCol w:w="15"/>
        <w:gridCol w:w="738"/>
      </w:tblGrid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1 -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SOFT TOUCH ANTI-MICROBIAL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USE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ND SOAP ANTI-MICROBIAL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351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3300" w:type="dxa"/>
            <w:gridSpan w:val="1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35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640 WESTON ROAD UNIT 12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330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4246" w:type="dxa"/>
            <w:gridSpan w:val="11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571" w:type="dxa"/>
            <w:gridSpan w:val="4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/STATE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608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:</w:t>
            </w:r>
          </w:p>
        </w:tc>
        <w:tc>
          <w:tcPr>
            <w:tcW w:w="982" w:type="dxa"/>
            <w:gridSpan w:val="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6N 4Z9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1471" w:type="dxa"/>
            <w:gridSpan w:val="6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MERGENCY TELEPHONE:</w:t>
            </w:r>
          </w:p>
        </w:tc>
        <w:tc>
          <w:tcPr>
            <w:tcW w:w="1190" w:type="dxa"/>
            <w:gridSpan w:val="5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2 - HAZARDOUS INGREDIENTS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459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811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LETHAL CONCENTRATION (50%)  OF INGREDIENT</w:t>
              <w:br/>
              <w:t>(SPECIFY SPECIES AND ROUTE)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 HAZARDOUS INGREDIENTS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3 -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154" w:type="dxa"/>
            <w:gridSpan w:val="1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WHITE  SEMI VISCOUS LIQUID</w:t>
            </w:r>
          </w:p>
        </w:tc>
        <w:tc>
          <w:tcPr>
            <w:tcW w:w="11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73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/A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500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VAPORATION  RATE:(n-Butyl acetate = 1)</w:t>
            </w:r>
          </w:p>
        </w:tc>
        <w:tc>
          <w:tcPr>
            <w:tcW w:w="1262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&gt;1</w:t>
            </w:r>
          </w:p>
        </w:tc>
        <w:tc>
          <w:tcPr>
            <w:tcW w:w="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BOILING POINT: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10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  <w:tc>
          <w:tcPr>
            <w:tcW w:w="112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753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&lt;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7.5-8.5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.05</w:t>
            </w:r>
          </w:p>
        </w:tc>
        <w:tc>
          <w:tcPr>
            <w:tcW w:w="1913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741" w:type="dxa"/>
            <w:gridSpan w:val="7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COMPLETE</w:t>
            </w:r>
          </w:p>
        </w:tc>
        <w:tc>
          <w:tcPr>
            <w:tcW w:w="1023" w:type="dxa"/>
            <w:gridSpan w:val="6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4 -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0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 X</w:t>
            </w:r>
          </w:p>
        </w:tc>
        <w:tc>
          <w:tcPr>
            <w:tcW w:w="6837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553" w:type="dxa"/>
            <w:gridSpan w:val="2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553" w:type="dxa"/>
            <w:gridSpan w:val="2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 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946" w:type="dxa"/>
            <w:gridSpan w:val="8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762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389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56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351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  <w:tc>
          <w:tcPr>
            <w:tcW w:w="170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85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5 -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X           NO        </w:t>
            </w:r>
          </w:p>
        </w:tc>
        <w:tc>
          <w:tcPr>
            <w:tcW w:w="6693" w:type="dxa"/>
            <w:gridSpan w:val="2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1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</w:r>
          </w:p>
        </w:tc>
        <w:tc>
          <w:tcPr>
            <w:tcW w:w="6257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STRONG ACIDS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rPr>
          <w:rFonts w:ascii="Helvetica" w:hAnsi="Helvetica" w:cs="Helvetica"/>
          <w:position w:val="6"/>
          <w:sz w:val="8"/>
        </w:rPr>
      </w:pPr>
      <w:r>
        <w:br w:type="page"/>
      </w:r>
      <w:r>
        <w:rPr>
          <w:rFonts w:cs="Helvetica" w:ascii="Helvetica" w:hAnsi="Helvetica"/>
          <w:position w:val="6"/>
          <w:sz w:val="8"/>
        </w:rPr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604"/>
        <w:gridCol w:w="296"/>
        <w:gridCol w:w="775"/>
        <w:gridCol w:w="305"/>
        <w:gridCol w:w="580"/>
        <w:gridCol w:w="320"/>
        <w:gridCol w:w="1080"/>
        <w:gridCol w:w="370"/>
        <w:gridCol w:w="530"/>
        <w:gridCol w:w="1080"/>
        <w:gridCol w:w="160"/>
        <w:gridCol w:w="460"/>
        <w:gridCol w:w="280"/>
        <w:gridCol w:w="145"/>
        <w:gridCol w:w="935"/>
        <w:gridCol w:w="900"/>
        <w:gridCol w:w="900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116" w:type="dxa"/>
            <w:gridSpan w:val="1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SOFT TOUCH ANTI-MICROBIAL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6 -TOXICOLOGICAL PROPERTI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20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/>
            </w:pPr>
            <w:r>
              <w:rPr>
                <w:b w:val="false"/>
              </w:rPr>
              <w:t>EYE CONTACT MAY CAUSE MILD IRRITATION, INGESTION MAY CAUSE IRRITATION OF MOUTH AND THROAT, NAUSEA AND VOMITING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NG TERM EXPOSURE MAY CAUSE IRRITATION TO SENSITIVE SKI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7 - PREVENTIVE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OOGLES IF POSSIBLE CHRONIC CONTACT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CAL EXHAUST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P AND CONTAIN LEAK, PICK UP WITH WET VACUUM, OR DILUTE WITH COPIOUS AMOUNTS OF WATER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CORDING TO LOCAL, PROVINCIAL, AND FEDERAL GOVERNMENT REQUIREMENTS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HANDLING PROCED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E AT AMBIENT TEMPERATURE.  KEEP FROM FREEZING.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SHIPPING PROCEDURES.  KEEP FROM FREEZING.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8 - FIRST AID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EYES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SKIN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HALATION:  MOVE VICTIM TO FRESH AIR.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>INGESTION:  DO NOT INDUCE VOMITING, GIVE WATER, FOLLOWED BY SEVERAL GLASSES OF MILK IF AVAILABLE IF VOMITING                                                                                                                                                                         OCCURS GIVE FLUIDS AND SEEK MEDICAL ATTENTION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(416) 450-8324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AY 2007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900" w:right="720" w:gutter="0" w:header="0" w:top="720" w:footer="0" w:bottom="5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ind w:right="720" w:hanging="0"/>
    </w:pPr>
    <w:rPr>
      <w:sz w:val="24"/>
    </w:rPr>
  </w:style>
  <w:style w:type="paragraph" w:styleId="Reporttext">
    <w:name w:val="report text"/>
    <w:basedOn w:val="Contents1"/>
    <w:qFormat/>
    <w:pPr/>
    <w:rPr/>
  </w:style>
  <w:style w:type="paragraph" w:styleId="Lettertext">
    <w:name w:val="Letter text"/>
    <w:basedOn w:val="Normal"/>
    <w:qFormat/>
    <w:pPr/>
    <w:rPr>
      <w:rFonts w:ascii="New Century Schoolbook" w:hAnsi="New Century Schoolbook" w:cs="New Century Schoolbook"/>
      <w:b/>
    </w:rPr>
  </w:style>
  <w:style w:type="paragraph" w:styleId="Notboldtext">
    <w:name w:val="Not bold text"/>
    <w:basedOn w:val="Normal"/>
    <w:qFormat/>
    <w:pPr/>
    <w:rPr>
      <w:b/>
      <w:sz w:val="18"/>
    </w:rPr>
  </w:style>
  <w:style w:type="paragraph" w:styleId="Lettertext1">
    <w:name w:val="letter text"/>
    <w:basedOn w:val="Lettertext"/>
    <w:qFormat/>
    <w:pPr/>
    <w:rPr>
      <w:b w:val="false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5:00Z</dcterms:created>
  <dc:creator>OFFICE</dc:creator>
  <dc:description/>
  <dc:language>en-US</dc:language>
  <cp:lastModifiedBy>Lori</cp:lastModifiedBy>
  <cp:lastPrinted>2003-12-17T15:30:00Z</cp:lastPrinted>
  <dcterms:modified xsi:type="dcterms:W3CDTF">2007-06-05T15:15:00Z</dcterms:modified>
  <cp:revision>2</cp:revision>
  <dc:subject/>
  <dc:title>MATERIAL SAFETY DATA SHEET</dc:title>
</cp:coreProperties>
</file>